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 Классная работа «Граф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 Классная работа «График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6  № 2; № 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6  № 2; №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8  № 1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74  № 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75  № 5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76  № 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76  №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89  № 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.Г. Мерзляк «Математика 6 класс» стр. 290  № 134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8  № 1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74  № 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75  № 5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76  № 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76  №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89  № 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.Г. Мерзляк «Математика 6 класс» стр. 290  № 134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33 № 22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3 № 2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3 № 2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4 № 2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33 № 22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3 № 2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3 № 2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4 № 2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82 § 47 «Граф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82 § 47 «График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82 § 47 «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39; № 1341; № 1344 и еще А.Г. Мерзляк «Математика 6 класс» № 1347 2); № 1355 2); № 1356 22); № 13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№ 13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А.Г. Мерзляк «Математика 6 класс Рабочая тетрадь № 3» стр. 77  № 58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82 § 47 «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39; № 1341; № 1344 и еще А.Г. Мерзляк «Математика 6 класс» № 1347 2); № 1355 2); № 1356 22); № 13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№ 13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А.Г. Мерзляк «Математика 6 класс Рабочая тетрадь № 3» стр. 77  № 58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09T14:56:00Z</dcterms:modified>
  <cp:revision>28</cp:revision>
  <dc:subject/>
  <dc:title/>
</cp:coreProperties>
</file>